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</w:rPr>
        <w:t xml:space="preserve"> Załącznik nr 2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1)</w:t>
        <w:tab/>
        <w:t xml:space="preserve">Budowę 52 szt  przydomowych oczyszczalni ścieków na terenie Gminy Ujazd - etap II. Budowa dofinansowana jest ze środków UE </w:t>
        <w:br/>
        <w:t>w ramach Programu Rozwoju Obszarów Wiejskich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</w:t>
        <w:tab/>
        <w:t>Budowę 11 szt przydomowych oczyszczalni ścieków na terenie Gminy Ujazd- etap III. Budowa dofinansowana jest ze środków Wojewódzkiego Funduszu Ochrony Środowiska i Gospodarki Wodnej w Łodzi.  „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Łączna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złotych)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 tym :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budowę 52 szt  przydomowych oczyszczalni ścieków na terenie Gminy Ujazd - etap II. Budowa dofinansowana jest ze środków UE w ramach Programu Rozwoju Obszarów Wiejskich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.złotych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Za Budowę 11 szt przydomowych oczyszczalni ścieków na terenie Gminy Ujazd- etap III. Budowa dofinansowana jest ze środków Wojewódzkiego Funduszu Ochrony Środowiska i Gospodarki Wodnej w Łodzi.  „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Złotych)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 W załączeniu przedkładamy wypełniony przedmiar robót..</w:t>
      </w:r>
    </w:p>
    <w:p>
      <w:pPr>
        <w:pStyle w:val="St4punkt"/>
        <w:autoSpaceDE w:val="false"/>
        <w:spacing w:before="120" w:after="12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Oświadczamy, że termin gwarancji na wykonane roboty wynosi:…………….. miesiące 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Miejscowość</w:t>
        <w:tab/>
        <w:t xml:space="preserve">      data</w:t>
      </w:r>
      <w:r>
        <w:br w:type="page"/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rFonts w:cs="Verdana" w:ascii="Verdana" w:hAnsi="Verdana"/>
          <w:i/>
          <w:color w:val="808080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Specyfikacja istotnych warunków zamówienia na</w:t>
    </w:r>
  </w:p>
  <w:p>
    <w:pPr>
      <w:pStyle w:val="Normal"/>
      <w:spacing w:before="120" w:after="0"/>
      <w:jc w:val="right"/>
      <w:rPr/>
    </w:pPr>
    <w:r>
      <w:rPr>
        <w:rFonts w:cs="Verdana" w:ascii="Verdana" w:hAnsi="Verdana"/>
        <w:color w:val="808080"/>
        <w:sz w:val="20"/>
        <w:szCs w:val="20"/>
      </w:rPr>
      <w:t>Przebudowę linii napowietrznej NN w Ujeździe na Placu Kościuszki</w:t>
    </w:r>
    <w:r>
      <w:rPr>
        <w:rFonts w:cs="Verdana" w:ascii="Verdana" w:hAnsi="Verdana"/>
        <w:sz w:val="20"/>
        <w:szCs w:val="20"/>
      </w:rPr>
      <w:t xml:space="preserve"> </w:t>
    </w:r>
  </w:p>
  <w:p>
    <w:pPr>
      <w:pStyle w:val="Normal"/>
      <w:spacing w:before="12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8:00Z</dcterms:created>
  <dc:creator>Urząd Gminy Ujazd</dc:creator>
  <dc:description/>
  <cp:keywords/>
  <dc:language>en-US</dc:language>
  <cp:lastModifiedBy>Admin</cp:lastModifiedBy>
  <dcterms:modified xsi:type="dcterms:W3CDTF">2010-07-12T13:08:00Z</dcterms:modified>
  <cp:revision>2</cp:revision>
  <dc:subject/>
  <dc:title>…………………………………………………</dc:title>
</cp:coreProperties>
</file>